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351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IMS@JCU Science Communication Award Guidelin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IMS@JCU Travel funding awards will be distributed on a competitive basis and are subject to several criteria.  Students will be assessed on the quality of their proposed science communication pla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is award is to be used for communicating resear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eptable uses of this award ar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Attendance at a national or international conference to present AIMS@JCU research, in Australia or overseas.  For PhD students, usually only considered after 2</w:t>
      </w:r>
      <w:r>
        <w:rPr>
          <w:rFonts w:cs="Calibri" w:ascii="Calibri" w:hAnsi="Calibri"/>
          <w:bCs/>
          <w:sz w:val="22"/>
          <w:szCs w:val="22"/>
          <w:vertAlign w:val="superscript"/>
        </w:rPr>
        <w:t>nd</w:t>
      </w:r>
      <w:r>
        <w:rPr>
          <w:rFonts w:cs="Calibri" w:ascii="Calibri" w:hAnsi="Calibri"/>
          <w:bCs/>
          <w:sz w:val="22"/>
          <w:szCs w:val="22"/>
        </w:rPr>
        <w:t xml:space="preserve"> year of candidat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endance at an institution for the purposes of completing collaborative research resulting in a manuscript or thesis chapter.  For PhD students, usually only considered in 3</w:t>
      </w:r>
      <w:r>
        <w:rPr>
          <w:rFonts w:cs="Calibri" w:ascii="Calibri" w:hAnsi="Calibri"/>
          <w:bCs/>
          <w:sz w:val="22"/>
          <w:szCs w:val="22"/>
          <w:vertAlign w:val="superscript"/>
        </w:rPr>
        <w:t>rd</w:t>
      </w:r>
      <w:r>
        <w:rPr>
          <w:rFonts w:cs="Calibri" w:ascii="Calibri" w:hAnsi="Calibri"/>
          <w:bCs/>
          <w:sz w:val="22"/>
          <w:szCs w:val="22"/>
        </w:rPr>
        <w:t xml:space="preserve"> or 4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year of candidat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working beyond conferenc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ublication costs for journals to extend the reach of AIMS@JCU research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gibilit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MS@JCU student member at any leve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rmation of supervisor suppor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ll documentation to be received by AIMS@JCU by 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tember 202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ly one award can be applied for per travel ev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appl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</w:t>
      </w:r>
      <w:r>
        <w:rPr>
          <w:rFonts w:cs="Calibri" w:ascii="Calibri" w:hAnsi="Calibri"/>
          <w:sz w:val="22"/>
          <w:szCs w:val="22"/>
          <w:u w:val="single"/>
        </w:rPr>
        <w:t>create one pdf document</w:t>
      </w:r>
      <w:r>
        <w:rPr>
          <w:rFonts w:cs="Calibri" w:ascii="Calibri" w:hAnsi="Calibri"/>
          <w:sz w:val="22"/>
          <w:szCs w:val="22"/>
        </w:rPr>
        <w:t xml:space="preserve"> containing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leted application for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 science communication plan (i.e. a statement indicating how the funds will be used, not to exceed 250 word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ers of support from supervisors at both parent institu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3515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IMS@JCU Science Communication Award 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lege:</w:t>
      </w:r>
    </w:p>
    <w:p>
      <w:pPr>
        <w:pStyle w:val="Normal"/>
        <w:rPr/>
      </w:pPr>
      <w:r>
        <w:rPr>
          <w:rFonts w:cs="Calibri" w:ascii="Calibri" w:hAnsi="Calibri"/>
          <w:b/>
        </w:rPr>
        <w:t>What degree you are enrolled i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t year of your degre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cted completion dat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erence/workshop (if applicable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tion of trave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s of travel (if applicable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mary JCU Supervisor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mary AIMS Supervis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itional supervisors (include institution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ails of request:</w:t>
      </w:r>
    </w:p>
    <w:p>
      <w:pPr>
        <w:pStyle w:val="Normal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</w:rPr>
        <w:t>Amount of funding requested:  $................</w:t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Maximum of $750 for an activity within Australia;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aximum of $1,500 for an activity outside of Australia)</w:t>
      </w:r>
    </w:p>
    <w:p>
      <w:pPr>
        <w:pStyle w:val="Normal"/>
        <w:rPr/>
      </w:pPr>
      <w:r>
        <w:rPr>
          <w:rFonts w:cs="Calibri" w:ascii="Calibri" w:hAnsi="Calibri"/>
        </w:rPr>
        <w:t>On a separate page please outline how funds will be used in your proposed Science Communication plan (not to exceed 250 word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quired attachments combined into one pdf docum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leted application form</w:t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315810347"/>
      <w:bookmarkStart w:id="1" w:name="__Fieldmark__0_1315810347"/>
      <w:bookmarkEnd w:id="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ience Communication plan</w:t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315810347"/>
      <w:bookmarkStart w:id="3" w:name="__Fieldmark__1_1315810347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tter of support from JCU supervisor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315810347"/>
      <w:bookmarkStart w:id="5" w:name="__Fieldmark__2_1315810347"/>
      <w:bookmarkEnd w:id="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tter of support from AIMS supervisor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315810347"/>
      <w:bookmarkStart w:id="7" w:name="__Fieldmark__3_1315810347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  <w:tab/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1315810347"/>
      <w:bookmarkStart w:id="9" w:name="__Fieldmark__4_1315810347"/>
      <w:bookmarkEnd w:id="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plicant Signature: 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: 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24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31:00Z</dcterms:created>
  <dc:creator>User</dc:creator>
  <dc:description/>
  <cp:keywords/>
  <dc:language>en-US</dc:language>
  <cp:lastModifiedBy>Lauren Gregory</cp:lastModifiedBy>
  <cp:lastPrinted>2014-05-14T14:01:00Z</cp:lastPrinted>
  <dcterms:modified xsi:type="dcterms:W3CDTF">2022-08-23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C94FE7BAC22948BA7482E9FE9F925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